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1" w:leader="none"/>
          <w:tab w:val="left" w:pos="7748" w:leader="none"/>
          <w:tab w:val="left" w:pos="9173" w:leader="none"/>
        </w:tabs>
        <w:spacing w:lineRule="atLeast" w:line="336"/>
        <w:jc w:val="center"/>
        <w:rPr>
          <w:rFonts w:ascii="Tahoma" w:hAnsi="Tahoma" w:cs="Tahoma"/>
          <w:b/>
          <w:b/>
          <w:bCs/>
          <w:color w:val="FF6600"/>
          <w:sz w:val="40"/>
          <w:szCs w:val="40"/>
        </w:rPr>
      </w:pPr>
      <w:r>
        <w:rPr>
          <w:rFonts w:cs="Tahoma" w:ascii="Tahoma" w:hAnsi="Tahoma"/>
          <w:b/>
          <w:bCs/>
          <w:color w:val="FF6600"/>
          <w:sz w:val="40"/>
          <w:szCs w:val="40"/>
        </w:rPr>
        <w:t>Цепочка любви</w:t>
      </w:r>
    </w:p>
    <w:p>
      <w:pPr>
        <w:pStyle w:val="Normal"/>
        <w:tabs>
          <w:tab w:val="clear" w:pos="708"/>
          <w:tab w:val="left" w:pos="6621" w:leader="none"/>
          <w:tab w:val="left" w:pos="7748" w:leader="none"/>
          <w:tab w:val="left" w:pos="9173" w:leader="none"/>
        </w:tabs>
        <w:spacing w:lineRule="atLeast" w:line="336"/>
        <w:rPr>
          <w:rFonts w:ascii="Tahoma" w:hAnsi="Tahoma" w:cs="Tahoma"/>
          <w:color w:val="CECECE"/>
          <w:sz w:val="16"/>
          <w:szCs w:val="16"/>
        </w:rPr>
      </w:pPr>
      <w:r>
        <w:rPr>
          <w:rFonts w:cs="Tahoma" w:ascii="Tahoma" w:hAnsi="Tahoma"/>
          <w:color w:val="CECECE"/>
          <w:sz w:val="16"/>
          <w:szCs w:val="16"/>
        </w:rPr>
        <w:tab/>
        <w:tab/>
        <w:tab/>
      </w:r>
      <w:r>
        <w:rPr>
          <w:rFonts w:cs="Tahoma" w:ascii="Tahoma" w:hAnsi="Tahoma"/>
          <w:b/>
          <w:bCs/>
          <w:color w:val="80A4E0"/>
          <w:sz w:val="16"/>
          <w:szCs w:val="16"/>
        </w:rPr>
        <w:drawing>
          <wp:inline distT="0" distB="0" distL="0" distR="0">
            <wp:extent cx="114935" cy="1422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p>
    <w:p>
      <w:pPr>
        <w:pStyle w:val="Normal"/>
        <w:spacing w:lineRule="auto" w:line="360"/>
        <w:rPr/>
      </w:pPr>
      <w:r>
        <w:rPr>
          <w:rFonts w:cs="Tahoma" w:ascii="Tahoma" w:hAnsi="Tahoma"/>
          <w:color w:val="3D485D"/>
        </w:rPr>
        <w:t> </w:t>
      </w:r>
      <w:r>
        <w:rPr>
          <w:rFonts w:eastAsia="Tahoma" w:cs="Tahoma" w:ascii="Tahoma" w:hAnsi="Tahoma"/>
          <w:color w:val="3D485D"/>
        </w:rPr>
        <w:t xml:space="preserve"> </w:t>
      </w:r>
      <w:r>
        <w:rPr>
          <w:rFonts w:cs="Tahoma" w:ascii="Tahoma" w:hAnsi="Tahoma"/>
          <w:color w:val="3D485D"/>
        </w:rPr>
        <w:tab/>
        <w:t xml:space="preserve">Однажды вечером он направлялся домой по проселочной дороге. Дела в этом маленьком городке Среднего Запада продвигались также неторопливо, как и его потрепанный Понтиак. Однако он не собирался покидать эту местность. С тех пор, как закрылся завод, он оставался безработным. </w:t>
        <w:br/>
        <w:t xml:space="preserve">  Это была пустынная дорога. Здесь не бывало много людей. Большинство его друзей разъехались. Им надо было кормить свои семьи, достигать намеченные цели. Но он остался. В конце концов, это было место, где он похоронил свою мать и отца. Здесь он родился и хорошо знал этот город. </w:t>
        <w:br/>
        <w:t xml:space="preserve">  Он мог вслепую спуститься по этой дороге, и рассказать, что находилось на каждой стороне даже с выключенными фарами, что ему легко удавалось. Темнело, с неба посыпались светлые снежные хлопья. </w:t>
        <w:br/>
        <w:t xml:space="preserve">  Вдруг он заметил пожилую даму, сидящую на другой стороне дороги. Даже в свете надвигающихся сумерек он заметил, что ей требовалась помощь. Он остановился напротив ее Мерседеса и вышел из машины. Его Понтиак продолжал тарахтеть, он приблизился к женщине. </w:t>
        <w:br/>
        <w:t xml:space="preserve">  Несмотря на улыбку, она выглядела обеспокоенной. За последний час никто не остановился, чтобы предложить ей свою помощь. Что если он причинит ей вред? Его внешний вид не заслуживал доверия, он выглядел бедным и уставшим. Дама испугалась. Он представил, что она могла сейчас чувствовать. Скорее всего, ею овладел озноб, вызванный страхом. Он сказал: </w:t>
        <w:br/>
        <w:t xml:space="preserve">  — Я здесь, чтобы помочь вам, мэм. Почему вы не ждете в машине? Там вам было бы намного теплее? Меня зовут </w:t>
      </w:r>
      <w:r>
        <w:rPr>
          <w:rFonts w:cs="Tahoma" w:ascii="Tahoma" w:hAnsi="Tahoma"/>
          <w:b/>
          <w:bCs/>
          <w:color w:val="3D485D"/>
        </w:rPr>
        <w:t>Джои</w:t>
      </w:r>
      <w:r>
        <w:rPr>
          <w:rFonts w:cs="Tahoma" w:ascii="Tahoma" w:hAnsi="Tahoma"/>
          <w:color w:val="3D485D"/>
        </w:rPr>
        <w:t xml:space="preserve">. </w:t>
        <w:br/>
        <w:t xml:space="preserve">  Как выяснилось, у машины спустило колесо, но для пожилой женщины этого было достаточно. Ища подножку для домкрата, Джои поранил руки. Испачканный и с пораненными руками он все же смог заменить колесо. Закончив починку, женщина начала разговор. Она рассказала, что живет в другом городе, а здесь была проездом. Она была невероятно благодарна за то, что Джои пришел ей на помощь. В ответ на ее слова Джои улыбнулся и закрыл багажник. </w:t>
        <w:br/>
        <w:t xml:space="preserve">  Женщина спросила, сколько она должна была ему заплатить. Она была готова выложить любую сумму, т.к. уже представляла весь ужас того, что могло с ней произойти, если бы Джои не остановился ей помочь. Джои никогда не приходилось думать о деньгах дважды. Его поступок не был для него работой. Он оказал помощь, в которой нуждался другой человек. Как много людей в его собственной жизни в прошлом подавали ему руку помощи. Джои всегда жил с такими убеждениями и ему никогда не приходилось действовать каким-либо другим образом. Он сказал этой женщине, что если она действительно хочет отблагодарить его, то в следующий раз, когда она увидит кого-нибудь, кому понадобиться помощь, пусть окажет этому человеку содействие, после чего добавил: "...и вспомните обо мне". </w:t>
        <w:br/>
        <w:t xml:space="preserve">  Джои подождал, пока дама тронулась и отъехала. Это был тяжелый день, но сейчас, направляясь домой, он чувствовал себя хорошо. Проехав несколько миль, женщина увидела маленькое кафе, в котором она остановилась перекусить и обогреться перед тем, как проехать последний отрезок пути до дома. Заведение выглядело мрачновато. Снаружи располагалось два старых газовых насоса. Окружающая обстановка была ей чужда. </w:t>
        <w:br/>
        <w:t xml:space="preserve">  Подошедшая официантка и принесла даме чистое полотенце, чтобы просушить ее мокрые волосы. У нее была милая, добрая улыбка. Дама заметила, что официантка беременна, около восьми месяцев, но что большая нагрузка не меняла ее отношение к работе. Пожилая женщина изумилась, как возможно, имея так мало, быть таким внимательным к постороннему человеку. Потом она вспомнила о Джои... </w:t>
        <w:br/>
        <w:t xml:space="preserve">  После того, как дама поела, и официантка отправилась к кассе за сдачей на крупную купюру дамы, посетительница незаметно направилась к двери. Когда официантка вернулась, ее уже не было. Официантка с удивлением бросилась к окну, и вдруг заметила, оставленную на салфетке надпись. В ее глазах появились слезы, когда она прочла: </w:t>
        <w:br/>
        <w:t xml:space="preserve">  — Вы ничего мне не должны. Однажды я была в подобном положении, и один человек очень помог мне. Теперь моя очередь помочь вам. Если же вы хотите отплатить мне, сделайте вот что: не дайте оборваться цепочке любви. </w:t>
        <w:br/>
        <w:t xml:space="preserve">  Официантке нужно было еще вымыть столы, наполнить сахарницы, но она отложила это на следующий день. Этим вечером, когда она, наконец, добралась до дома и легла в постель, она размышляла о деньгах и о том, что написала эта женщина. Откуда эта женщина знала, насколько сильно нуждалась в деньгах их молодая семья? С ребенком, который должен родиться через месяц, должно было стать еще тяжелее. Она знала, как переживал ее муж. Он спал рядом, она нежно поцеловала его и ласково прошептала: </w:t>
        <w:br/>
        <w:t xml:space="preserve">  — Все будет хорошо, я люблю тебя, </w:t>
      </w:r>
      <w:r>
        <w:rPr>
          <w:rFonts w:cs="Tahoma" w:ascii="Tahoma" w:hAnsi="Tahoma"/>
          <w:b/>
          <w:bCs/>
          <w:color w:val="3D485D"/>
        </w:rPr>
        <w:t>Джои</w:t>
      </w:r>
      <w:r>
        <w:rPr>
          <w:rFonts w:cs="Tahoma" w:ascii="Tahoma" w:hAnsi="Tahoma"/>
          <w:color w:val="3D485D"/>
        </w:rPr>
        <w:t xml:space="preserve">. </w:t>
      </w:r>
    </w:p>
    <w:p>
      <w:pPr>
        <w:pStyle w:val="Normal"/>
        <w:rPr>
          <w:rFonts w:ascii="Tahoma" w:hAnsi="Tahoma" w:cs="Tahoma"/>
          <w:color w:val="3D485D"/>
        </w:rPr>
      </w:pPr>
      <w:r>
        <w:rPr>
          <w:rFonts w:cs="Tahoma" w:ascii="Tahoma" w:hAnsi="Tahoma"/>
          <w:color w:val="3D485D"/>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сказ</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cyc.ru/articles/func/send/item/7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00:00Z</dcterms:created>
  <dc:creator>KhatinkaLab</dc:creator>
  <dc:description/>
  <dc:language>en-US</dc:language>
  <cp:lastModifiedBy>KhatinkaLab</cp:lastModifiedBy>
  <dcterms:modified xsi:type="dcterms:W3CDTF">2005-12-31T01:04:00Z</dcterms:modified>
  <cp:revision>1</cp:revision>
  <dc:subject/>
  <dc:title>Цепочка любви</dc:title>
</cp:coreProperties>
</file>